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-269240</wp:posOffset>
            </wp:positionV>
            <wp:extent cx="87503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6180</wp:posOffset>
            </wp:positionH>
            <wp:positionV relativeFrom="paragraph">
              <wp:posOffset>92075</wp:posOffset>
            </wp:positionV>
            <wp:extent cx="1452245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-400685</wp:posOffset>
                </wp:positionV>
                <wp:extent cx="1523365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  <w:t>Başvuru No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0"/>
                                <w:szCs w:val="20"/>
                                <w:lang w:val="tr-TR" w:eastAsia="en-US"/>
                              </w:rPr>
                              <w:t>(Boş Bırakını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8.45pt;mso-wrap-distance-left:9.05pt;mso-wrap-distance-right:9.05pt;mso-wrap-distance-top:0pt;mso-wrap-distance-bottom:0pt;margin-top:-31.55pt;mso-position-vertical-relative:text;margin-left:38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tr-TR" w:eastAsia="en-US"/>
                        </w:rPr>
                        <w:t>Başvuru No*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i/>
                          <w:sz w:val="20"/>
                          <w:szCs w:val="20"/>
                          <w:lang w:val="tr-TR" w:eastAsia="en-US"/>
                        </w:rPr>
                        <w:t>(Boş Bırakını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Ş İLİŞKİLER BAŞKANLIĞI</w:t>
      </w:r>
    </w:p>
    <w:p>
      <w:pPr>
        <w:pStyle w:val="Normal"/>
        <w:jc w:val="center"/>
        <w:rPr/>
      </w:pPr>
      <w:r>
        <w:rPr>
          <w:b/>
        </w:rPr>
        <w:t>2022-2023 AKADEMİK YILI</w:t>
      </w:r>
    </w:p>
    <w:p>
      <w:pPr>
        <w:pStyle w:val="Normal"/>
        <w:jc w:val="center"/>
        <w:rPr/>
      </w:pPr>
      <w:r>
        <w:rPr>
          <w:b/>
        </w:rPr>
        <w:t>KA107/ICM PROJ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+ ÖĞRENCİ ÖĞRENİM HAREKETLİLİĞİ BAŞVURU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0"/>
          <w:szCs w:val="10"/>
          <w:u w:val="single"/>
          <w:lang w:val="tr-TR" w:eastAsia="en-US"/>
        </w:rPr>
      </w:pPr>
      <w:r>
        <w:rPr>
          <w:rFonts w:cs="Tahoma" w:ascii="Tahoma" w:hAnsi="Tahoma"/>
          <w:b/>
          <w:bCs/>
          <w:i/>
          <w:sz w:val="10"/>
          <w:szCs w:val="10"/>
          <w:u w:val="single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5585</wp:posOffset>
                </wp:positionH>
                <wp:positionV relativeFrom="paragraph">
                  <wp:posOffset>26670</wp:posOffset>
                </wp:positionV>
                <wp:extent cx="1135380" cy="1388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38874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tr-T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val="tr-TR" w:eastAsia="en-US"/>
                              </w:rPr>
                              <w:t xml:space="preserve">Fotoğ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109.35pt;mso-wrap-distance-left:9.05pt;mso-wrap-distance-right:9.05pt;mso-wrap-distance-top:0pt;mso-wrap-distance-bottom:0pt;margin-top:2.1pt;mso-position-vertical-relative:text;margin-left:4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tr-TR" w:eastAsia="en-US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lang w:val="tr-TR" w:eastAsia="en-US"/>
                        </w:rPr>
                        <w:t xml:space="preserve">Fotoğ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i/>
          <w:i/>
          <w:sz w:val="10"/>
          <w:szCs w:val="1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(Bu form bilgisayarda doldurulacak ve çıktı alınacaktır.)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567"/>
        <w:gridCol w:w="283"/>
        <w:gridCol w:w="993"/>
        <w:gridCol w:w="283"/>
        <w:gridCol w:w="284"/>
        <w:gridCol w:w="141"/>
        <w:gridCol w:w="284"/>
        <w:gridCol w:w="567"/>
        <w:gridCol w:w="142"/>
        <w:gridCol w:w="567"/>
        <w:gridCol w:w="992"/>
        <w:gridCol w:w="80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Ad - Soyad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T.C. Kimlik No</w:t>
              <w:br/>
            </w:r>
            <w:r>
              <w:rPr>
                <w:rFonts w:cs="Tahoma" w:ascii="Calibri" w:hAnsi="Calibri"/>
                <w:i/>
                <w:sz w:val="22"/>
                <w:szCs w:val="22"/>
                <w:lang w:val="tr-TR" w:eastAsia="en-US"/>
              </w:rPr>
              <w:t>(Yabancı uyruklular için “Yabancı Kimlik No”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Uyruk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T.C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0" w:name="__Fieldmark__0_186638376"/>
            <w:bookmarkStart w:id="1" w:name="__Fieldmark__0_186638376"/>
            <w:bookmarkEnd w:id="1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Diğer: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Doğum Yer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Doğum Tarihi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İkamet Adresi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Telef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E-posta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Öğrenci  No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Fakülte/ Enstitü/ MYO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İkinc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Öğretim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" w:name="__Fieldmark__1_186638376"/>
            <w:bookmarkStart w:id="3" w:name="__Fieldmark__1_186638376"/>
            <w:bookmarkEnd w:id="3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Hayır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4" w:name="__Fieldmark__2_186638376"/>
            <w:bookmarkStart w:id="5" w:name="__Fieldmark__2_186638376"/>
            <w:bookmarkEnd w:id="5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Bölüm/Anabilim Dal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Sınıf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Not Ortalaması (AGNO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Enstitü Öğrencisi İse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Tezli Yüksek Lisan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6" w:name="__Fieldmark__3_186638376"/>
            <w:bookmarkStart w:id="7" w:name="__Fieldmark__3_186638376"/>
            <w:bookmarkEnd w:id="7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 Tezsiz Yüksek Lisan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8" w:name="__Fieldmark__4_186638376"/>
            <w:bookmarkStart w:id="9" w:name="__Fieldmark__4_186638376"/>
            <w:bookmarkEnd w:id="9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         Doktora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10" w:name="__Fieldmark__5_186638376"/>
            <w:bookmarkStart w:id="11" w:name="__Fieldmark__5_186638376"/>
            <w:bookmarkEnd w:id="11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im Görmek İstediğiniz Kurum(lar)</w:t>
              <w:br/>
              <w:t>Adı ve Ülkesi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I - 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II - 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III - 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Öğrenim Görmek İstediğiniz Dönem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Güz Dönem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12" w:name="__Fieldmark__6_186638376"/>
            <w:bookmarkStart w:id="13" w:name="__Fieldmark__6_186638376"/>
            <w:bookmarkEnd w:id="13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             Bahar Dönem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14" w:name="__Fieldmark__7_186638376"/>
            <w:bookmarkStart w:id="15" w:name="__Fieldmark__7_186638376"/>
            <w:bookmarkEnd w:id="15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              Güz+Baha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16" w:name="__Fieldmark__8_186638376"/>
            <w:bookmarkStart w:id="17" w:name="__Fieldmark__8_186638376"/>
            <w:bookmarkEnd w:id="17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Sınava Gireceğiniz Dil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4"/>
                <w:szCs w:val="4"/>
                <w:lang w:val="tr-TR" w:eastAsia="en-US"/>
              </w:rPr>
              <w:t xml:space="preserve">   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İngilizc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18" w:name="__Fieldmark__9_186638376"/>
            <w:bookmarkStart w:id="19" w:name="__Fieldmark__9_186638376"/>
            <w:bookmarkEnd w:id="19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Fransızca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0" w:name="__Fieldmark__10_186638376"/>
            <w:bookmarkStart w:id="21" w:name="__Fieldmark__10_186638376"/>
            <w:bookmarkEnd w:id="21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</w:t>
            </w:r>
            <w:r>
              <w:rPr>
                <w:rFonts w:cs="Tahoma" w:ascii="Calibri" w:hAnsi="Calibri"/>
                <w:sz w:val="4"/>
                <w:szCs w:val="4"/>
                <w:lang w:val="tr-TR" w:eastAsia="en-US"/>
              </w:rPr>
              <w:t xml:space="preserve">     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Almanca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2" w:name="__Fieldmark__11_186638376"/>
            <w:bookmarkStart w:id="23" w:name="__Fieldmark__11_186638376"/>
            <w:bookmarkEnd w:id="23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                  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Arapça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4" w:name="__Fieldmark__12_186638376"/>
            <w:bookmarkStart w:id="25" w:name="__Fieldmark__12_186638376"/>
            <w:bookmarkEnd w:id="25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Ek Değerlendirme Kriteri   </w:t>
            </w:r>
            <w:r>
              <w:rPr>
                <w:rFonts w:cs="Tahoma" w:ascii="Calibri" w:hAnsi="Calibri"/>
                <w:b/>
                <w:i/>
                <w:sz w:val="22"/>
                <w:szCs w:val="22"/>
                <w:lang w:val="tr-TR" w:eastAsia="en-US"/>
              </w:rPr>
              <w:t>(İlana bkz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Şehit/Gazi Çocuğu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6" w:name="__Fieldmark__13_186638376"/>
            <w:bookmarkStart w:id="27" w:name="__Fieldmark__13_186638376"/>
            <w:bookmarkEnd w:id="27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>Engelli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Öğrenc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8" w:name="__Fieldmark__14_186638376"/>
            <w:bookmarkStart w:id="29" w:name="__Fieldmark__14_186638376"/>
            <w:bookmarkEnd w:id="29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828 Sayılı Sosyal Hizm. Kanunu              Kapsamında Olan Öğrenc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30" w:name="__Fieldmark__15_186638376"/>
            <w:bookmarkStart w:id="31" w:name="__Fieldmark__15_186638376"/>
            <w:bookmarkEnd w:id="31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Daha önce herhangi bir KA107/ICM Projesi hareketliliğine katıldınız mı?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32" w:name="__Fieldmark__16_186638376"/>
            <w:bookmarkStart w:id="33" w:name="__Fieldmark__16_186638376"/>
            <w:bookmarkEnd w:id="33"/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34" w:name="__Fieldmark__17_186638376"/>
            <w:bookmarkStart w:id="35" w:name="__Fieldmark__17_186638376"/>
            <w:bookmarkEnd w:id="35"/>
            <w:r/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</w:r>
          </w:p>
        </w:tc>
        <w:tc>
          <w:tcPr>
            <w:tcW w:w="5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“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Evet” ise, detayını belirtiniz:</w:t>
            </w:r>
          </w:p>
        </w:tc>
      </w:tr>
      <w:tr>
        <w:trPr>
          <w:trHeight w:val="637" w:hRule="atLeast"/>
        </w:trPr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Ağıda belirtilen adreste yer alan Online Veri Formunu eksiksiz doldurdum.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36" w:name="__Fieldmark__18_186638376"/>
            <w:bookmarkStart w:id="37" w:name="__Fieldmark__18_186638376"/>
            <w:bookmarkEnd w:id="37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22"/>
                <w:szCs w:val="22"/>
                <w:lang w:val="tr-TR" w:eastAsia="en-US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tr-TR" w:eastAsia="en-US"/>
                </w:rPr>
                <w:t>https://forms.gle/R7WLr4qX4gLDiysv9</w:t>
              </w:r>
            </w:hyperlink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Başvuru ile ilgili değerlendirme, sınav listesi ve sonuç ilanlarında öğrenci numaramın,              ad-soyad, bölüm bilgilerimin yayınlanmasına izin veriyorum.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38" w:name="__Fieldmark__19_186638376"/>
            <w:bookmarkStart w:id="39" w:name="__Fieldmark__19_186638376"/>
            <w:bookmarkEnd w:id="39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>Kontrol</w:t>
            </w:r>
            <w:r>
              <w:rPr>
                <w:rFonts w:cs="Tahoma" w:ascii="Calibri" w:hAnsi="Calibri"/>
                <w:b/>
                <w:sz w:val="20"/>
                <w:szCs w:val="20"/>
                <w:lang w:val="tr-TR" w:eastAsia="en-US"/>
              </w:rPr>
              <w:t>*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40" w:name="__Fieldmark__20_186638376"/>
            <w:bookmarkStart w:id="41" w:name="__Fieldmark__20_186638376"/>
            <w:bookmarkEnd w:id="41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val="tr-TR" w:eastAsia="en-US"/>
              </w:rPr>
              <w:t>(Boş Bırakınız)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18"/>
          <w:lang w:val="tr-TR" w:eastAsia="en-US"/>
        </w:rPr>
      </w:pPr>
      <w:r>
        <w:rPr>
          <w:rFonts w:cs="Tahoma" w:ascii="Calibri" w:hAnsi="Calibri"/>
          <w:bCs/>
          <w:i/>
          <w:sz w:val="22"/>
          <w:szCs w:val="22"/>
          <w:lang w:val="tr-TR" w:eastAsia="en-US"/>
        </w:rPr>
        <w:t xml:space="preserve">* Dış İlişkiler Başkanlığı’nca doldurulacaktır. </w:t>
        <w:tab/>
        <w:tab/>
        <w:t xml:space="preserve">            </w:t>
      </w:r>
      <w:r>
        <w:rPr>
          <w:rFonts w:cs="Tahoma" w:ascii="Tahoma" w:hAnsi="Tahoma"/>
          <w:bCs/>
          <w:sz w:val="20"/>
          <w:szCs w:val="18"/>
          <w:lang w:val="tr-TR" w:eastAsia="en-US"/>
        </w:rPr>
        <w:t xml:space="preserve">                                                  </w:t>
      </w:r>
    </w:p>
    <w:p>
      <w:pPr>
        <w:pStyle w:val="Normal"/>
        <w:rPr>
          <w:rFonts w:ascii="Calibri" w:hAnsi="Calibri" w:cs="Tahoma"/>
          <w:bCs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tr-TR"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bCs/>
          <w:sz w:val="22"/>
          <w:szCs w:val="22"/>
          <w:lang w:val="tr-TR" w:eastAsia="en-US"/>
        </w:rPr>
        <w:t>…</w:t>
      </w:r>
      <w:r>
        <w:rPr>
          <w:rFonts w:cs="Tahoma" w:ascii="Calibri" w:hAnsi="Calibri"/>
          <w:bCs/>
          <w:sz w:val="22"/>
          <w:szCs w:val="22"/>
          <w:lang w:val="tr-TR" w:eastAsia="en-US"/>
        </w:rPr>
        <w:t>.../…../2022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49" w:gutter="0" w:header="708" w:top="76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color w:val="BFBFBF"/>
          <w:sz w:val="20"/>
          <w:szCs w:val="20"/>
          <w:lang w:val="tr-TR" w:eastAsia="en-US"/>
        </w:rPr>
        <w:t xml:space="preserve">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color w:val="BFBFBF"/>
          <w:sz w:val="20"/>
          <w:szCs w:val="20"/>
          <w:lang w:val="tr-TR" w:eastAsia="en-US"/>
        </w:rPr>
        <w:t xml:space="preserve">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color w:val="BFBFBF"/>
          <w:sz w:val="20"/>
          <w:szCs w:val="20"/>
          <w:lang w:val="tr-TR" w:eastAsia="en-US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b/>
          <w:color w:val="BFBFBF"/>
          <w:sz w:val="20"/>
          <w:szCs w:val="20"/>
          <w:lang w:val="tr-TR" w:eastAsia="en-US"/>
        </w:rPr>
        <w:t xml:space="preserve">                                                                            </w:t>
      </w:r>
      <w:r>
        <w:rPr>
          <w:rFonts w:cs="Tahoma" w:ascii="Calibri" w:hAnsi="Calibri"/>
          <w:b/>
          <w:color w:val="BFBFBF"/>
          <w:sz w:val="20"/>
          <w:szCs w:val="20"/>
          <w:lang w:val="tr-TR" w:eastAsia="en-US"/>
        </w:rPr>
        <w:t>Öğrenci İmza</w:t>
      </w:r>
    </w:p>
    <w:p>
      <w:pPr>
        <w:sectPr>
          <w:type w:val="continuous"/>
          <w:pgSz w:w="11906" w:h="16838"/>
          <w:pgMar w:left="1134" w:right="849" w:gutter="0" w:header="708" w:top="764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Tahoma"/>
          <w:b/>
          <w:b/>
          <w:bCs/>
          <w:sz w:val="22"/>
          <w:szCs w:val="22"/>
          <w:lang w:val="tr-TR" w:eastAsia="en-US"/>
        </w:rPr>
      </w:pPr>
      <w:r>
        <w:rPr>
          <w:rFonts w:cs="Tahoma" w:ascii="Calibri" w:hAnsi="Calibri"/>
          <w:b/>
          <w:bCs/>
          <w:sz w:val="22"/>
          <w:szCs w:val="22"/>
          <w:lang w:val="tr-TR" w:eastAsia="en-US"/>
        </w:rPr>
        <w:t>Başvuruya eklenecek belgeler:</w:t>
      </w:r>
      <w:r>
        <w:rPr>
          <w:rFonts w:cs="Calibri" w:ascii="Calibri" w:hAnsi="Calibri"/>
          <w:sz w:val="22"/>
          <w:szCs w:val="22"/>
          <w:lang w:val="tr-TR" w:eastAsia="en-US"/>
        </w:rPr>
        <w:t xml:space="preserve"> </w:t>
      </w:r>
    </w:p>
    <w:p>
      <w:pPr>
        <w:sectPr>
          <w:type w:val="continuous"/>
          <w:pgSz w:w="11906" w:h="16838"/>
          <w:pgMar w:left="1134" w:right="849" w:gutter="0" w:header="708" w:top="764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Tahoma"/>
          <w:sz w:val="22"/>
          <w:szCs w:val="22"/>
          <w:lang w:val="tr-TR" w:eastAsia="en-US"/>
        </w:rPr>
      </w:pPr>
      <w:r>
        <w:rPr>
          <w:rFonts w:cs="Tahoma" w:ascii="Calibri" w:hAnsi="Calibri"/>
          <w:sz w:val="22"/>
          <w:szCs w:val="22"/>
          <w:lang w:val="tr-TR" w:eastAsia="en-US"/>
        </w:rPr>
        <w:t>1. Güncel Transkript Belgesi</w:t>
      </w:r>
    </w:p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Tahoma"/>
          <w:sz w:val="22"/>
          <w:szCs w:val="22"/>
          <w:lang w:val="tr-TR" w:eastAsia="en-US"/>
        </w:rPr>
      </w:pPr>
      <w:r>
        <w:rPr>
          <w:rFonts w:cs="Tahoma" w:ascii="Calibri" w:hAnsi="Calibri"/>
          <w:sz w:val="22"/>
          <w:szCs w:val="22"/>
          <w:lang w:val="tr-TR" w:eastAsia="en-US"/>
        </w:rPr>
        <w:t>2. Güncel Öğrenci Belgesi</w:t>
        <w:tab/>
      </w:r>
      <w:r>
        <w:rPr>
          <w:rFonts w:cs="Tahoma" w:ascii="Calibri" w:hAnsi="Calibri"/>
          <w:color w:val="BFBFBF"/>
          <w:sz w:val="22"/>
          <w:szCs w:val="22"/>
          <w:lang w:val="tr-TR" w:eastAsia="en-US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tr-TR" w:eastAsia="en-US"/>
        </w:rPr>
        <w:t xml:space="preserve">3. </w:t>
      </w:r>
      <w:r>
        <w:rPr>
          <w:rFonts w:cs="Calibri" w:ascii="Calibri" w:hAnsi="Calibri"/>
          <w:sz w:val="22"/>
          <w:szCs w:val="22"/>
        </w:rPr>
        <w:t>Kimlik Kartı Fotokopisi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Calibri" w:ascii="Calibri" w:hAnsi="Calibri"/>
          <w:sz w:val="22"/>
          <w:szCs w:val="22"/>
        </w:rPr>
        <w:t>4. İkamet İzni Kartı Fotokopisi (Yabancı uyruklular)</w:t>
      </w:r>
    </w:p>
    <w:p>
      <w:pPr>
        <w:pStyle w:val="Normal"/>
        <w:tabs>
          <w:tab w:val="clear" w:pos="709"/>
          <w:tab w:val="left" w:pos="6663" w:leader="none"/>
        </w:tabs>
        <w:ind w:right="-496" w:hanging="0"/>
        <w:rPr/>
      </w:pPr>
      <w:r>
        <w:rPr>
          <w:rFonts w:cs="Tahoma" w:ascii="Calibri" w:hAnsi="Calibri"/>
          <w:sz w:val="22"/>
          <w:szCs w:val="22"/>
          <w:lang w:val="tr-TR" w:eastAsia="en-US"/>
        </w:rPr>
        <w:t>5. Pasaport Fotokopisi (Yabancı uyruklular)</w:t>
        <w:br/>
        <w:t>6. “Ek Değerlendirme Kriteri” Belgesi</w:t>
      </w:r>
    </w:p>
    <w:sectPr>
      <w:type w:val="continuous"/>
      <w:pgSz w:w="11906" w:h="16838"/>
      <w:pgMar w:left="1134" w:right="849" w:gutter="0" w:header="708" w:top="764" w:footer="0" w:bottom="1079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9689"/>
      <w:gridCol w:w="23"/>
      <w:gridCol w:w="23"/>
    </w:tblGrid>
    <w:tr>
      <w:trPr>
        <w:trHeight w:val="224" w:hRule="atLeast"/>
      </w:trPr>
      <w:tc>
        <w:tcPr>
          <w:tcW w:w="968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977" w:leader="none"/>
            </w:tabs>
            <w:ind w:right="-3845" w:hanging="0"/>
            <w:rPr>
              <w:rFonts w:cs="Times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 xml:space="preserve">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ind w:right="-3845" w:hanging="0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</w:tc>
      <w:tc>
        <w:tcPr>
          <w:tcW w:w="2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ind w:right="-3845" w:hanging="0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</w:tc>
      <w:tc>
        <w:tcPr>
          <w:tcW w:w="2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ind w:right="-3845" w:hanging="0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</w:tc>
    </w:tr>
    <w:tr>
      <w:trPr>
        <w:trHeight w:val="23" w:hRule="atLeast"/>
      </w:trPr>
      <w:tc>
        <w:tcPr>
          <w:tcW w:w="9689" w:type="dxa"/>
          <w:tcBorders/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ind w:right="-3845" w:hanging="0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ind w:right="-3845" w:hanging="0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5" name="WordPictureWatermark23587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5872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WW8Num3z0">
    <w:name w:val="WW8Num3z0"/>
    <w:qFormat/>
    <w:rPr>
      <w:rFonts w:ascii="Tahoma" w:hAnsi="Tahoma" w:cs="Tahoma"/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gle/R7WLr4qX4gLDiysv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42:00Z</dcterms:created>
  <dc:creator>k</dc:creator>
  <dc:description/>
  <dc:language>en-US</dc:language>
  <cp:lastModifiedBy>pc</cp:lastModifiedBy>
  <cp:lastPrinted>2022-11-09T15:53:00Z</cp:lastPrinted>
  <dcterms:modified xsi:type="dcterms:W3CDTF">2022-11-10T14:42:00Z</dcterms:modified>
  <cp:revision>2</cp:revision>
  <dc:subject/>
  <dc:title>KIRIKKALE ÜNİVERSİTESİ</dc:title>
</cp:coreProperties>
</file>